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Reports to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Committee Chairperson, Board &amp; Board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ngth of Term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:</w:t>
      </w:r>
    </w:p>
    <w:p>
      <w:pPr>
        <w:pStyle w:val="Normal"/>
        <w:numPr>
          <w:ilvl w:val="0"/>
          <w:numId w:val="3"/>
        </w:numPr>
        <w:rPr/>
      </w:pPr>
      <w:r>
        <w:rPr/>
        <w:t>Development and maintenance of the Middlesex Genealogical Society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es and Responsibiliti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 xml:space="preserve">Develop and maintain the Middlesex Genealogical Society website, with the URL (Uniform Resource Locator): http://mgs.darien.org/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Coordinate the hosting of the website with John Blyberg on a server at the Darien Library, registrar for the domain name: darien.org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Obtain approval by the Officers, Board of Directors, and Committee Chairperson(s) before altering, adding or subtracting major material on the websit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Assure a current backup of the MGS Website is available for disaster recovery (Darien Library does not backup the websit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:</w:t>
      </w:r>
    </w:p>
    <w:p>
      <w:pPr>
        <w:pStyle w:val="Normal"/>
        <w:numPr>
          <w:ilvl w:val="0"/>
          <w:numId w:val="4"/>
        </w:numPr>
        <w:rPr/>
      </w:pPr>
      <w:r>
        <w:rPr/>
        <w:t>Knowledge of HTML (hypertext mark-up language), a CSS (Cascading Style Sheet), and Notepad, the current approach, or website development software, an alternative approach.</w:t>
      </w:r>
    </w:p>
    <w:p>
      <w:pPr>
        <w:pStyle w:val="Normal"/>
        <w:numPr>
          <w:ilvl w:val="0"/>
          <w:numId w:val="4"/>
        </w:numPr>
        <w:rPr/>
      </w:pPr>
      <w:r>
        <w:rPr/>
        <w:t>Maintenance of a file for the web pages and style sheet on the webmasters own computer.</w:t>
      </w:r>
    </w:p>
    <w:p>
      <w:pPr>
        <w:pStyle w:val="Normal"/>
        <w:numPr>
          <w:ilvl w:val="0"/>
          <w:numId w:val="4"/>
        </w:numPr>
        <w:rPr/>
      </w:pPr>
      <w:r>
        <w:rPr/>
        <w:t>Experience with FTP (file transfer protocol) using File Explorer to transfer files from webmaster's own computer to the server hosted by the Darien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iddlesex Genealogical Society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Webmaster</w:t>
    </w:r>
  </w:p>
  <w:p>
    <w:pPr>
      <w:pStyle w:val="Normal"/>
      <w:jc w:val="center"/>
      <w:rPr/>
    </w:pPr>
    <w:r>
      <w:rPr/>
      <w:t>Revised: February 12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43:00Z</dcterms:created>
  <dc:creator>LEONARD H CHRISTIE</dc:creator>
  <dc:description/>
  <cp:keywords/>
  <dc:language>en-US</dc:language>
  <cp:lastModifiedBy>Leonard H Christie</cp:lastModifiedBy>
  <dcterms:modified xsi:type="dcterms:W3CDTF">2015-02-26T19:03:00Z</dcterms:modified>
  <cp:revision>4</cp:revision>
  <dc:subject/>
  <dc:title>MGS Genealogy Assistanc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